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544" w:hRule="atLeast"/>
        </w:trPr>
        <w:tc>
          <w:tcPr>
            <w:tcW w:w="96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1698248804" r:id="rId2"/>
              </w:objec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ГРАНИЧНОГО МУНИЦИПАЛЬНОГО ОКРУГ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-71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ind w:right="-185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20.09.2022</w:t>
            </w:r>
            <w:r>
              <w:rPr>
                <w:sz w:val="26"/>
                <w:szCs w:val="26"/>
              </w:rPr>
              <w:t xml:space="preserve">                               п. Пограничный                                                № </w:t>
            </w:r>
            <w:r>
              <w:rPr>
                <w:sz w:val="26"/>
                <w:szCs w:val="26"/>
                <w:u w:val="single"/>
              </w:rPr>
              <w:t>124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военно-спортивного слета обучающихся                                        образовательных организаций Пограничного муниципального округа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Школа безопасности 2022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 исполнение Федерального закона от 28.03.1998 № 53-ФЗ «О воинской обязанности и военной службе», в целях улучшения качества работы по организации   допризывной подготовки молодёжи к военной службе, военно-патриотическому воспитанию и в целях проверки уровня практической подготовки обучающихся образовательных организаций по курсу «Основы безопасности жизнедеятельности», Администрация Пограничного муниципального округ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овести военно-спортивный сл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учающихся образовательных организаций Пограничного муниципального округа «Школа безопасности 2022»                   30.09.2022 года с 09.30 до 17.00 часов на территории Полевого учебно-тренировочного комплекса Службы в г. Уссурийске ПУ ФСБ России по Приморскому краю в п. Пограничный (далее - мероприятие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Утвердить Положение о военно-спортивном слете обучающихся образовательных организаций Пограничного муниципального округа «Школа безопасности 2022»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становить предельную норму наполняемости территории проведения мероприятия в количестве 150 человек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Отделу образования Администрации Пограничного муниципального округа (Н.Г. Панкова) обеспечить участие в мероприятии команд всех                        образовательных организаций Пограничн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Начальнику отдела по работе с Пограничной городской территорией Администрации Пограничного муниципального округа (А.В. Долженко) принять участие в подготовке и проведении мероприятия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6. Директору Мку «ХОЗУ Администрации Пограничного муниципального округа» (Т.П. Шумакова) выделить автобус для подвоза должностных лиц на территорию Полевого учебно-тренировочного комплекса Службы в г. Уссурийске ПУ ФСБ России по Приморскому краю в п. Пограничны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 Рекомендова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 Начальнику ОМВД России по Пограничному округу (А.Г. Душкин) обеспечить охрану общественного порядка во время проведения мероприят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 КГКУ 51 пожарная часть противопожарной службы Приморского края по охране Пограничного муниципального округа (В.В. Матушкин) принять участие в организации проведения мероприят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ОНД по Пограничному муниципальному округу УНД ГУ МЧС России по Приморскому краю (И.А. Пухарев) принять участие в организации проведения мероприят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4 Военному комиссариату Пограничного района (Н.П. Утюжников) принять участие в организации проведения мероприят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5 Главному врачу КГБУЗ «Пограничная ЦРБ» (Л.Н. Анпилогова) организовать дежурство бригады скорой медицинской помощи во время проведения мероприят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Настоящее постановление разместить на официальном сайте Администрации и Думы Пограничного муниципального округа.</w:t>
      </w:r>
      <w:r>
        <w:rPr/>
        <w:t xml:space="preserve">  </w:t>
      </w:r>
    </w:p>
    <w:p>
      <w:pPr>
        <w:pStyle w:val="Normal"/>
        <w:spacing w:lineRule="auto" w:line="360"/>
        <w:ind w:right="-1" w:firstLine="42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Контроль за исполнением постановления возложить на советника главы Администрации Пограничного муниципального округа по социальной политике           В.А. Шаро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униципального округа </w:t>
      </w:r>
      <w:r>
        <w:rPr>
          <w:color w:val="FF0000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.А. Александров</w:t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Ю. Шама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-6-61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Администрации Пограни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__________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военно-спортивного слета обучающихся образовательных организаций Пограничного муниципального округа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Школа безопасности 2022»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1. Цель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т проводится в целях улучшения качества работы по организации   допризывной подготовки молодёжи к военной службе, военно-патриотическому воспитанию и в целях проверки уровня практической подготовки обучающихся образовательных организаций по курсу «Основы безопасности жизнедеятель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левого учебно-тренировочного комплекса Службы в                       г. Уссурийске ПУ ФСБ России по Приморскому краю в п. Пограничный (далее – ПУЦ) 30.09.2022 года, с 09.30 до 17.00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граничного муниципального округа, общественно-политические организации Пограничного муниципального округа, военный комиссариат Пограничного района, </w:t>
      </w:r>
      <w:bookmarkStart w:id="0" w:name="_Hlk114043851"/>
      <w:r>
        <w:rPr>
          <w:sz w:val="26"/>
          <w:szCs w:val="26"/>
        </w:rPr>
        <w:t xml:space="preserve">ОНД по Пограничному муниципальному округу УНД ГУ МЧС России по Приморскому краю, </w:t>
      </w:r>
      <w:bookmarkEnd w:id="0"/>
      <w:r>
        <w:rPr>
          <w:sz w:val="26"/>
          <w:szCs w:val="26"/>
        </w:rPr>
        <w:t>КГКУ 51 пожарная часть, Служба в г. Уссурийске ПУ ФСБ России по Приморскому краю, местное отделение ДОСААФ России Пограничного округа Приморского края, МБОУ ДО «ДЮСШ ПМО»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ревнования привлекаются команды двух возрастных категорий                            8 – 9 классов и 10 – 11 классов всех образовательных организаций Пограничного муницип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став команды: 10 человек, в т. ч. 2 повара и руководитель команды. Количество выставляемых команд от каждой образовательной организации не ограничи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манда младшей возрастной категории - 8-9 класс. Для команд из МБОУ «Жариковская СОШ ПМО» и ее филиалах в с. Богуславка и Нестеровка допускается участие в команде младшей возрастной категории 2-х обучающихся из 10-11 кл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манда старшей возрастной категории – 10-11 класс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личие более чем 10 человек в одной команде на территории проведения игры не допустимо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26"/>
          <w:szCs w:val="26"/>
        </w:rPr>
        <w:t>Снаряжение команд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должна и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портивно-военную форму по погоде, головной убор, перчатки, рюкзак –                 у каждого члена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уристскую палатку или предметы экипировки ее, заменяющие для размещения на ночлег всех 10 членов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ас для определения азимутов – 2 шт.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часы – 2 шт.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укты питания для приготовления обеда, питьевую и техническую воду, спички, дрова, пакеты для мусора -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адлежности для приема пищи – каждому по набору для обе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птечку для оказания первой медицинской помощи - 1 ед.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цветные карандаши, бумагу, офицерскую линейку, планшетку для составления схемы местности -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эмблему -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эмблему нарукавную – каждому члену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опор, лопату и прочие инструменты - 1 комплект на коман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соревнова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 этап. Смотр снаряжения (рюкзак), эмблем, девиза-приветствия, командной песн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ценка проводится по 8-балльной системе (за каждый элемент до 2 баллов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этапа – отдел образования Администрации Пограничного муниципального округа (О.А. Корови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 этап. Преодоление маршрута выживания в составе команды</w:t>
      </w:r>
      <w:r>
        <w:rPr>
          <w:sz w:val="26"/>
          <w:szCs w:val="26"/>
        </w:rPr>
        <w:t>: получение противогазов и обучение пользоваться средствами защиты, преодоление полосы препятствий (прохождение по бревну, «паутина», преодоление забора высотой 1.8 м., эвакуация раненого на носилках, преодоление одного участка в противогаз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ценка по 20-балльной системе, за отставание до 10 сек. от предшествующего лучшего времени убирается 1 балл, за невыполнение одного элемента этапа – штраф 2 балла, за неправильное пользование противогазом или прохождение участка без него убирается 4 бал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атор этапа – Военный комиссариат Пограничного района (по согласованию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3 этап. Ориентирование на местности</w:t>
      </w:r>
      <w:r>
        <w:rPr>
          <w:sz w:val="26"/>
          <w:szCs w:val="26"/>
        </w:rPr>
        <w:t xml:space="preserve">: определение сторон горизонта по солнцу и местным предметам, движение в составе команды по заданному маршруту с помощью компаса по азимутам и схемы местности. Движение осуществляется со всем личным имуществом каждого члена команды, имуществом для установки лагеря, приготовления пищи, в соответствии с пунктом 5. Допускается не брать на этап техническую воду, столы и стулья, дрова и не габаритные эмблемы (вымпелы). Маршрут протяжённость 2,5 км проходит в горно-таёжной местности с преодолением дождевых ручьёв. Старт этапа - место остановки автотранспорта, в 3 км юго-восточней ПУЦ. Финиш – место размещения судейской коллегии на территории ПУ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ценка по 20-балльной системе, за отставание в 1 мин. от предшествующего лучшего времени убирается 1 балл. За нарушение требований безопасного нахождения в лесу команда полностью снимается с этапа. За нарушение формы одежды (не соответствующей п. 5) и элементов экипировки - штраф 1 балл за каждого члена коман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этапа – </w:t>
      </w:r>
      <w:bookmarkStart w:id="1" w:name="_Hlk114046322"/>
      <w:r>
        <w:rPr>
          <w:sz w:val="26"/>
          <w:szCs w:val="26"/>
        </w:rPr>
        <w:t xml:space="preserve">помощник главы Администрации Пограничного муниципального округа по развитию физкультуры и спорта </w:t>
      </w:r>
      <w:bookmarkEnd w:id="1"/>
      <w:r>
        <w:rPr>
          <w:sz w:val="26"/>
          <w:szCs w:val="26"/>
        </w:rPr>
        <w:t>(П.Н. Мик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4 этап. Туристский</w:t>
      </w:r>
      <w:r>
        <w:rPr>
          <w:sz w:val="26"/>
          <w:szCs w:val="26"/>
        </w:rPr>
        <w:t>: установка туристической палатки «классического» образца, разжигание костра с одной спички. Оценка по 10-балльной системе, за отставание до 10 сек. от предшествующего лучшего времени и каждую дополнительную спичку убирается 1 балл, за невыполнение одного элемента этапа – штраф 3 бал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этапа – МБОУ ДО «ДЮСШ Пограничного муниципального округа» (по согласованию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5 этап. Оказание первой медицинской помощи пострадавшему</w:t>
      </w:r>
      <w:r>
        <w:rPr>
          <w:sz w:val="26"/>
          <w:szCs w:val="26"/>
        </w:rPr>
        <w:t>: 1 теоретический вопрос и 1 практический вопрос (перевязка раны, наложение шины на переломы, способы транспортировки пострадавшего и т.д.). Оценка по 10-балльной систем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этапа – Службы в г. Уссурийске ПУ ФСБ России (по согласованию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6 этап. Тушение пожара</w:t>
      </w:r>
      <w:r>
        <w:rPr>
          <w:sz w:val="26"/>
          <w:szCs w:val="26"/>
        </w:rPr>
        <w:t xml:space="preserve"> – 1 теоретический вопрос и 1 практический вопрос по  противопожарной безопасности (тушение пожара подручными способами, практическое пользование средствами пожаротушения). Оценка по 10-балльной систем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этапа – ОНД по Пограничному муниципальному округу УНД ГУ МЧС России по Приморскому краю </w:t>
      </w:r>
      <w:r>
        <w:rPr>
          <w:color w:val="44546A"/>
          <w:sz w:val="26"/>
          <w:szCs w:val="26"/>
        </w:rPr>
        <w:t>(по согласованию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7 этап. Организация туристского лагеря и приготовление обед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по 20-балльной систем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евыполнение элемента этапа по обустройству лагеря (организация кострища, сбор мусора, отведение дождевой воды, обустройство пищевого блока, соблюдение гигиенических норм), а также за отсутствие для ночлега места для всех членов команды - минус 1 балл за каждое замечание или члена команды. При использовании при установке полевого лагеря предметов доставленных иным, чем пешим путём, при проведении этапа № 3, команда не оценивается и снимается с этапа. За использование при установке лагеря природных предметов (найденных на месте) и проявленную при этом смекалку и умение – команде добавляется по 1 баллу соответственно. </w:t>
      </w:r>
    </w:p>
    <w:p>
      <w:pPr>
        <w:pStyle w:val="Style15"/>
        <w:spacing w:lineRule="auto" w:line="360" w:before="0" w:after="0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 этапу № 7 среди поваров всех команд проводится личное первен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аторы этапа – местное отделение партии «Единая Россия»                          (С.С. Ефремо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8 этап. Метание гранаты и стрельба из пневматической винтовки в составе команды:</w:t>
      </w:r>
      <w:r>
        <w:rPr>
          <w:sz w:val="26"/>
          <w:szCs w:val="26"/>
        </w:rPr>
        <w:t xml:space="preserve"> Оценка по средним, фактически набранным балл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ание гранаты на дальность, за каждый 1 метр добавляется 0,1 балл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ельба из пневматической винтовки по 5 мишеням на дальность 10 метров. За каждую сбитую мишень – 1 балл.</w:t>
      </w:r>
    </w:p>
    <w:p>
      <w:pPr>
        <w:pStyle w:val="Style15"/>
        <w:spacing w:lineRule="auto" w:line="360" w:before="0" w:after="0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 этапу № 8 среди юношей и девушек всех команд проводится личное первенство как по стрельбе, так и по дальности метания гранаты. 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этапа - Местное отделение ДОСААФ России Пограничного округа Приморского края (С.И. Перловский), МБОУ ДО «ДЮСШ Пограничного муниципального округа» (П.Н. Лавриненко).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9 этап. Пограничное следопытство:</w:t>
      </w:r>
      <w:r>
        <w:rPr>
          <w:sz w:val="26"/>
          <w:szCs w:val="26"/>
        </w:rPr>
        <w:t xml:space="preserve"> определение направления, времени прохождения и количества нарушителей по дорожкам следов.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еред этапом проводится занятие в форме рассказа и показа. Капитану команды выдается карточка предлагается за 5 минут определить направление, время прохождения и количество нарушителей по пяти дорожкам следов на мягком грунте.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о 10-бальной системе, по 2 балла за правильность определения каждой дорожки. За превышение установленного лимита времени убирается 1 балл из общего количества.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атор этапа - Служба в г. Уссурийске ПУ ФСБ России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соревнова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о всей программе соревнования подводится комплексный зачет, отдельно среди команд старшей возрастной категории и младшей возрастной категории. Команды военно-патриотических клубов соревнуются с командами старшей возрастной категории образовательных организаций Пограничного муниципального округа. В каждом виде программы соревнования, согласно показанным результатам, команда получает баллы, которые суммируются, и подводится общий итог количества баллов. При равенстве суммы баллов предпочтение отдается команде, показавшей более высокие результаты на этапе № 3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2. Личный зачёт среди юношей и девушек проводится отдельно в младшей возрастной категории и в старшей возрастной категории, куда включаются юноши и девушки команд ВП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рафы, которые применяются на этапах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За нарушения в ходе слета выставляются следующие штрафные са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за действие участника, который мешает участникам другой ком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норирование участниками требований судьи по обеспечению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условий эта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шательство в действия команды со стороны ее представите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аждое нарушение будет сниматься 1 бал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ей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щее руководство проведения соревнований возлагается на судейскую коллегию в состав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В. Долженко, главный судья соревнований (начальник отдела по работе с Пограничной городской территорией Администрации Пограничного муниципального окру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.Ю. Шаманская, ведущий специалист по внешкольной работе отдела образования Администрации Пограничного муниципаль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.Н. Азевич, ведущий специалист по дошкольным учреждениям отдела образования Администрации Пограничного муниципаль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.Н. Лавриненко, помощник главного судьи соревнований (директор МБОУ ДО «ДЮСШ Пограничного муниципального округа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 заявок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подаются в отдел образования Администрации Пограничного муниципального округа. 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командам образовательных учреждений Пограничного муниципального округа необходимо до 23 сентября 2022 года направить в отдел образования Администрации Пограничного муниципального округа</w:t>
      </w:r>
      <w:r>
        <w:rPr/>
        <w:t xml:space="preserve"> </w:t>
      </w:r>
      <w:r>
        <w:rPr>
          <w:sz w:val="26"/>
          <w:szCs w:val="26"/>
        </w:rPr>
        <w:t xml:space="preserve">на адрес электронной почты </w:t>
      </w:r>
      <w:hyperlink r:id="rId4">
        <w:r>
          <w:rPr>
            <w:rStyle w:val="InternetLink"/>
            <w:sz w:val="26"/>
            <w:szCs w:val="26"/>
          </w:rPr>
          <w:t>vnesh@pogranichny.org</w:t>
        </w:r>
      </w:hyperlink>
      <w:r>
        <w:rPr>
          <w:sz w:val="26"/>
          <w:szCs w:val="26"/>
        </w:rPr>
        <w:t xml:space="preserve"> (С.Ю. Шаманская) заявку на участие (Приложение 1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граждение побед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итогам мероприятия команды и участники, показавшие высокие результаты в отдельных конкурсах и соревнованиях в личном и командном зачете, награждаются дипломами и кубками.  Объявление итогов и награждений победителей производится на общем построении команд.</w:t>
      </w:r>
    </w:p>
    <w:p>
      <w:pPr>
        <w:pStyle w:val="Pjs"/>
        <w:spacing w:lineRule="auto" w:line="360"/>
        <w:ind w:firstLine="709"/>
        <w:rPr/>
      </w:pPr>
      <w:r>
        <w:rPr>
          <w:b/>
          <w:sz w:val="26"/>
          <w:szCs w:val="26"/>
        </w:rPr>
        <w:t>ПРИМЕЧАНИЕ: Условия проведения соревнований могут быть частично изменены Главной судейской коллегией (ГСК) по результатам совещания с представителями команд и с учётом местных условий проведения соревнований. Изменения условий доводятся до каждой команды не позднее, чем за 1 сутки до проведения соревнований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                                                                                                                                            на участие в военно-спортивном слете обучающихся образовательных организаций «Школа безопасности 2022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анды «____________________________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9"/>
        <w:gridCol w:w="1418"/>
        <w:gridCol w:w="1701"/>
        <w:gridCol w:w="1421"/>
        <w:gridCol w:w="988"/>
        <w:gridCol w:w="193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42" w:right="-123" w:hanging="33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33"/>
              <w:jc w:val="center"/>
              <w:rPr/>
            </w:pPr>
            <w:r>
              <w:rPr>
                <w:sz w:val="26"/>
                <w:szCs w:val="26"/>
              </w:rPr>
              <w:t>Фамилия, им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33"/>
              <w:jc w:val="center"/>
              <w:rPr/>
            </w:pPr>
            <w:r>
              <w:rPr>
                <w:sz w:val="26"/>
                <w:szCs w:val="26"/>
              </w:rPr>
              <w:t>Дата рождения (число, 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аспорта, (свидетельства о рожде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 врача к соревнования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допущено к соревнованиям ___________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мандир 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фамилия, имя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уководитель команды 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мощник руководителя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ректор учреждения ОУ 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ечат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js">
    <w:name w:val="pjs"/>
    <w:basedOn w:val="Normal"/>
    <w:qFormat/>
    <w:pPr>
      <w:spacing w:before="280" w:after="280"/>
      <w:ind w:firstLine="30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nesh@pogranichny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7:00Z</dcterms:created>
  <dc:creator>User</dc:creator>
  <dc:description/>
  <cp:keywords/>
  <dc:language>en-US</dc:language>
  <cp:lastModifiedBy>Пользователь</cp:lastModifiedBy>
  <cp:lastPrinted>2022-09-19T16:53:00Z</cp:lastPrinted>
  <dcterms:modified xsi:type="dcterms:W3CDTF">2022-09-23T01:49:00Z</dcterms:modified>
  <cp:revision>28</cp:revision>
  <dc:subject/>
  <dc:title> </dc:title>
</cp:coreProperties>
</file>